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新闻传播史论》考试大纲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2"/>
          <w:szCs w:val="22"/>
        </w:rPr>
      </w:pPr>
      <w:r>
        <w:rPr>
          <w:rFonts w:eastAsia="仿宋_GB2312;仿宋" w:cs="Times New Roman" w:ascii="仿宋_GB2312;仿宋" w:hAnsi="仿宋_GB2312;仿宋"/>
          <w:b/>
          <w:bCs/>
          <w:sz w:val="22"/>
          <w:szCs w:val="2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学、新闻工作、新闻活动、新闻、新闻与信息、宣传、舆论、新闻事业的产生、新闻事业的发展及其基本规律、新闻媒介的性质、新闻事业的功能与效果、大众传媒与社会、新闻自由和社会控制、新闻媒介的运行体系与管理模式、传媒业经营、新闻媒介的受众、中国新闻事业的工作原则、新闻选择、新闻从业人员的专业理念、职业道德和修养、中国的新闻改革、传播学的研究对象、人类传播活动的历史与发展、人类传播的符号与意义、人类传播的过程与系统结构、人内传播与人际传播、群体传播与组织传播、大众传播、传播制度与媒介规范理论、传播媒介的性质与作用、大众传播的受众、传播效果、大众传播的宏观社会效果、国际传播与全球传播、传播学研究史和主要学派、传播学调查研究方法、中国古代的新闻传播活动、中国近代报刊的产生与初步发展、国人办报活动的兴起与在维新运动中报业的大发展、辛亥革命时期的新闻事业、民国初年的新闻事业、“五四”时期的新闻事业、中国共产党成立和大革命时期的新闻事业、十年内战时期的新闻事业、抗日战争时期的新闻事业、人民解放战争时期的新闻事业、基本完成社会主义改造时期的新闻事业、全面建设社会主义时期的新闻传播事业、“文化大革命”时期的新闻传播事业、改革开放以来新闻传播事业的总体变化、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以来的台湾、香港，澳门新闻传播事业。主要参考书目：李良荣：《新闻学概论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旦大学出版社，</w:t>
      </w:r>
      <w:r>
        <w:rPr>
          <w:rFonts w:cs="宋体;SimSun" w:ascii="宋体;SimSun" w:hAnsi="宋体;SimSun"/>
          <w:sz w:val="28"/>
          <w:szCs w:val="28"/>
        </w:rPr>
        <w:t>2013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庆光：《传播学教程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人民大学出版社，</w:t>
      </w:r>
      <w:r>
        <w:rPr>
          <w:rFonts w:cs="宋体;SimSun" w:ascii="宋体;SimSun" w:hAnsi="宋体;SimSun"/>
          <w:sz w:val="28"/>
          <w:szCs w:val="28"/>
        </w:rPr>
        <w:t>2011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方汉奇：《中国新闻传播史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人民大学出版社，</w:t>
      </w:r>
      <w:r>
        <w:rPr>
          <w:rFonts w:cs="宋体;SimSun" w:ascii="宋体;SimSun" w:hAnsi="宋体;SimSun"/>
          <w:sz w:val="28"/>
          <w:szCs w:val="28"/>
        </w:rPr>
        <w:t>2009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徐丽瑛</dc:creator>
  <dc:description/>
  <cp:keywords/>
  <dc:language>en-US</dc:language>
  <cp:lastModifiedBy>许任飞</cp:lastModifiedBy>
  <dcterms:modified xsi:type="dcterms:W3CDTF">2016-09-28T00:56:00Z</dcterms:modified>
  <cp:revision>2</cp:revision>
  <dc:subject/>
  <dc:title/>
</cp:coreProperties>
</file>