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黑体"/>
          <w:spacing w:val="80"/>
        </w:rPr>
      </w:pPr>
      <w:r>
        <w:rPr>
          <w:rFonts w:eastAsia="方正小标宋简体;黑体"/>
          <w:spacing w:val="80"/>
        </w:rPr>
        <w:t>2011</w:t>
      </w:r>
      <w:r>
        <w:rPr>
          <w:rFonts w:eastAsia="方正小标宋简体;黑体"/>
          <w:spacing w:val="80"/>
        </w:rPr>
        <w:t>年湖南大学优秀博士学位论文</w:t>
      </w:r>
    </w:p>
    <w:p>
      <w:pPr>
        <w:pStyle w:val="Normal"/>
        <w:snapToGrid w:val="false"/>
        <w:jc w:val="center"/>
        <w:rPr>
          <w:rFonts w:eastAsia="方正小标宋简体;黑体"/>
          <w:spacing w:val="80"/>
        </w:rPr>
      </w:pPr>
      <w:r>
        <w:rPr>
          <w:rFonts w:eastAsia="方正小标宋简体;黑体"/>
          <w:spacing w:val="80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8"/>
        <w:gridCol w:w="6622"/>
        <w:gridCol w:w="3066"/>
        <w:gridCol w:w="1086"/>
        <w:gridCol w:w="1898"/>
      </w:tblGrid>
      <w:tr>
        <w:trPr>
          <w:tblHeader w:val="true"/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作者姓名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论文题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学科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导师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是否推荐参评省优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靖华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</w:t>
            </w:r>
            <w:r>
              <w:rPr>
                <w:sz w:val="21"/>
                <w:szCs w:val="21"/>
              </w:rPr>
              <w:t>EETP</w:t>
            </w:r>
            <w:r>
              <w:rPr>
                <w:sz w:val="21"/>
                <w:szCs w:val="21"/>
              </w:rPr>
              <w:t>指标的夏热冬冷地区居住建筑围护结构热工性能及经济性研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热、供燃气、通风及空调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昌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丽霞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二氧化钛的环境功能纳米材料制备与应用研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科学与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胜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式生物过滤的性能与机理研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科学与工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春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海建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类非线性系统的区域分解算法的研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数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庆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艳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面与低维纳米材料的能带结构研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凝聚态物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立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志强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子器件负微分电阻效应和整流效应的理论研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凝聚态物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克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小玉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常介质中的调制不稳定性和孤子传输特性研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与技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滇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昆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性能内容过滤与分发技术研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科学与技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大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威力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氧化碳与环氧化合物合成环状碳酸酯的高效催化剂研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工程与技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尹双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松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纳米金和滚环放大的生化分析新方法研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化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国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倩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新型两亲与纳米材料的毛细管电泳分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化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守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支化聚缩水甘油基无机纳米复合材料的制备及应用研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工程与技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伟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缺陷对碳纳米管和石墨烯电子输运特性影响的研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物理与化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慧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放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设定动因下高技术企业研发能力提升机理与评价研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管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道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国宇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计合谋的预警与防治对策的有效性研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善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慧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熹礼学思想研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门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永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关政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于宏观经济因子的我国商业银行信用风险度量研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建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勇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房抵押贷款及其衍生品定价研究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贸易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耀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;黑体"/>
          <w:spacing w:val="80"/>
        </w:rPr>
      </w:pPr>
      <w:r>
        <w:rPr>
          <w:rFonts w:eastAsia="方正小标宋简体;黑体"/>
          <w:spacing w:val="8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81" w:footer="851" w:bottom="1497"/>
      <w:pgNumType w:fmt="decimal"/>
      <w:formProt w:val="false"/>
      <w:textDirection w:val="lrTb"/>
      <w:docGrid w:type="linesAndChars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eastAsia="宋体;SimSun" w:cs="Tms Rm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1">
    <w:name w:val="Char Char Char Char Char Char Char1"/>
    <w:basedOn w:val="Normal"/>
    <w:qFormat/>
    <w:pPr/>
    <w:rPr>
      <w:rFonts w:eastAsia="宋体;SimSun"/>
      <w:sz w:val="21"/>
      <w:szCs w:val="24"/>
    </w:rPr>
  </w:style>
  <w:style w:type="paragraph" w:styleId="Char">
    <w:name w:val="char"/>
    <w:basedOn w:val="Normal"/>
    <w:qFormat/>
    <w:pPr>
      <w:widowControl/>
      <w:spacing w:lineRule="atLeas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01:00Z</dcterms:created>
  <dc:creator>zhyu</dc:creator>
  <dc:description/>
  <cp:keywords/>
  <dc:language>en-US</dc:language>
  <cp:lastModifiedBy>刘凤翔</cp:lastModifiedBy>
  <cp:lastPrinted>2011-07-21T20:57:00Z</cp:lastPrinted>
  <dcterms:modified xsi:type="dcterms:W3CDTF">2011-07-29T03:08:00Z</dcterms:modified>
  <cp:revision>3</cp:revision>
  <dc:subject/>
  <dc:title>关于开展2004年湖南省优秀博士、</dc:title>
</cp:coreProperties>
</file>