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192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192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中国哲学史》考试大纲</w:t>
      </w:r>
    </w:p>
    <w:p>
      <w:pPr>
        <w:pStyle w:val="Normal"/>
        <w:ind w:firstLine="980"/>
        <w:rPr>
          <w:rFonts w:ascii="方正宋一简体;黑体" w:hAnsi="方正宋一简体;黑体" w:eastAsia="方正宋一简体;黑体" w:cs="宋体;SimSun"/>
          <w:b/>
          <w:b/>
          <w:sz w:val="28"/>
          <w:szCs w:val="28"/>
        </w:rPr>
      </w:pPr>
      <w:r>
        <w:rPr>
          <w:rFonts w:eastAsia="方正宋一简体;黑体" w:cs="宋体;SimSun" w:ascii="方正宋一简体;黑体" w:hAnsi="方正宋一简体;黑体"/>
          <w:b/>
          <w:sz w:val="28"/>
          <w:szCs w:val="28"/>
        </w:rPr>
      </w:r>
    </w:p>
    <w:p>
      <w:pPr>
        <w:pStyle w:val="Normal"/>
        <w:ind w:firstLine="560"/>
        <w:rPr>
          <w:rFonts w:ascii="方正宋一简体;黑体" w:hAnsi="方正宋一简体;黑体" w:eastAsia="方正宋一简体;黑体" w:cs="宋体;SimSun"/>
          <w:sz w:val="28"/>
          <w:szCs w:val="28"/>
        </w:rPr>
      </w:pPr>
      <w:r>
        <w:rPr>
          <w:rFonts w:ascii="方正宋一简体;黑体" w:hAnsi="方正宋一简体;黑体" w:cs="宋体;SimSun" w:eastAsia="方正宋一简体;黑体"/>
          <w:sz w:val="28"/>
          <w:szCs w:val="28"/>
        </w:rPr>
        <w:t>先秦儒学、道学、墨学及其主要代表人物；汉代道学、儒学及其主要代表人物；魏晋玄学、道教、佛教及其主要代表人物；隋唐儒学、道教、佛教及其主要代表人物；宋元明清理学及其主要代表人物；近代哲学及其主要代表人物。</w:t>
      </w:r>
    </w:p>
    <w:p>
      <w:pPr>
        <w:pStyle w:val="Normal"/>
        <w:ind w:firstLine="560"/>
        <w:rPr/>
      </w:pPr>
      <w:r>
        <w:rPr>
          <w:rFonts w:ascii="方正宋一简体;黑体" w:hAnsi="方正宋一简体;黑体" w:cs="宋体;SimSun" w:eastAsia="方正宋一简体;黑体"/>
          <w:sz w:val="28"/>
          <w:szCs w:val="28"/>
        </w:rPr>
        <w:t>五经、四书、先秦诸子及历代重要哲学作品</w:t>
      </w:r>
      <w:r>
        <w:rPr>
          <w:rFonts w:ascii="方正宋一简体;黑体" w:hAnsi="方正宋一简体;黑体" w:cs="宋体;SimSun" w:eastAsia="方正宋一简体;黑体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宋一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ubtitle1">
    <w:name w:val="sub_tit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23:00Z</dcterms:created>
  <dc:creator>番茄花园</dc:creator>
  <dc:description/>
  <cp:keywords/>
  <dc:language>en-US</dc:language>
  <cp:lastModifiedBy>张小玲</cp:lastModifiedBy>
  <dcterms:modified xsi:type="dcterms:W3CDTF">2014-07-15T02:06:00Z</dcterms:modified>
  <cp:revision>3</cp:revision>
  <dc:subject/>
  <dc:title>《中国哲学史》考试大纲</dc:title>
</cp:coreProperties>
</file>