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材料科学基础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考试的基本要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《材料科学基础》是材料学科的专业基础课，着重研究材料的成分、加工方法与材料的组织、性能之间的关系以及其变化规律，是发挥材料潜力、充分利用现有材料和研究开发新材料的理论基础，是考生学习后续相关材料课程和今后从事材料专业的工作基础课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要求考生比较系统地掌握材料科学的基本概念、基础理论及其应用。系统地理解材料与成分、组织结构与性能内在联系，具备综合运用知识分析和解决工程实际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部分　材料的原子结构与键合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　原子结构与原子的电子结构；原子结构、原子排列对材料性能的影响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　材料中的结合键的类型、本质，各结合键对材料性能的影响，键</w:t>
      </w:r>
      <w:r>
        <w:rPr>
          <w:rFonts w:eastAsia="楷体_GB2312" w:cs="宋体;SimSun" w:ascii="楷体_GB2312" w:hAnsi="楷体_GB2312"/>
          <w:sz w:val="24"/>
        </w:rPr>
        <w:t>-</w:t>
      </w:r>
      <w:r>
        <w:rPr>
          <w:rFonts w:ascii="楷体_GB2312" w:hAnsi="楷体_GB2312" w:cs="宋体;SimSun" w:eastAsia="楷体_GB2312"/>
          <w:sz w:val="24"/>
        </w:rPr>
        <w:t>能曲线及其应用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　原子的堆垛和配位数的基本概念及对材料性能的影响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　显微组织基本概念和对材料性能的影响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部分　材料的晶态结构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晶体与非晶体、晶体结构、空间点阵、晶格、晶胞、晶格常数、布拉菲点阵、晶面间距等基本概念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晶体晶向指数与晶面指数的标定方法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晶体结构及类型，常见晶体结构</w:t>
      </w:r>
      <w:r>
        <w:rPr>
          <w:rFonts w:eastAsia="楷体_GB2312" w:cs="宋体;SimSun" w:ascii="楷体_GB2312" w:hAnsi="楷体_GB2312"/>
          <w:sz w:val="24"/>
        </w:rPr>
        <w:t>(bc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fc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hcp)</w:t>
      </w:r>
      <w:r>
        <w:rPr>
          <w:rFonts w:ascii="楷体_GB2312" w:hAnsi="楷体_GB2312" w:cs="宋体;SimSun" w:eastAsia="楷体_GB2312"/>
          <w:sz w:val="24"/>
        </w:rPr>
        <w:t>及其几何特征、配位数、堆积因子（致密度）、间隙、密排面与密排方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合金相结构，固溶体、中间相的基本概念和性能特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离子晶体和共价晶体机构，离子晶体结构规则、典型的离子晶体结构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高分子材料的组成和结构的基本特征，高分子材料结晶形态、高分子链在晶体中的构象、高分子材料晶态结构模型、液晶态的结构特征与分类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部分　点缺陷和扩散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点缺陷的类型，肖脱基空位、弗兰克尔空位、间隙原子和置换原子，间隙固溶体和置换固溶体等基本概念，离子晶体中的点缺陷特点，点缺陷的平衡浓度、影响因素及其对材料性能的影响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扩散概念，扩散第一定律、扩散第二定律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扩散驱动力及扩散机制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离子晶体中的扩散、聚合物中的扩散机制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扩散系数、扩散激活能，影响扩散的因素及原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部分　线、面和体缺陷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位错类型，刃型位错、螺型位错、位错线和滑移线的基本概念，柏格斯回路和柏氏矢量的基本概念及物理意义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金属晶体中的滑移面和滑移方向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离子晶体、共价晶体和聚合物晶体中的位错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晶界、亚晶界、孪晶界、堆垛层错和相界面等基本概念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晶粒度和晶粒尺寸的基本概念及测量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体缺陷基本概念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材料的强化方法及机制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部分　高聚物及非晶态结构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高分子的链结构、高分子的聚集态结构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玻璃化转变现象和玻璃化温度，玻璃化转变理论，影响玻璃化温度的因素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高分子结晶能力，结晶速度，影响结晶速度的因素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玻璃态高聚物的结构与性能；高弹态高聚物的力学性质，高弹性的特点，橡胶弹性对温度的依赖关系；高聚物的粘弹性力学松弛现象，粘弹性与时间、温度的关系。热固性和热塑性聚合物的概念及材料特性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部分　相平衡和相图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相律的基本概念，相平衡的相率解释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color w:val="FF0000"/>
          <w:sz w:val="24"/>
        </w:rPr>
        <w:t>纯晶体的凝固</w:t>
      </w:r>
      <w:r>
        <w:rPr>
          <w:rFonts w:ascii="楷体_GB2312" w:hAnsi="楷体_GB2312" w:cs="宋体;SimSun" w:eastAsia="楷体_GB2312"/>
          <w:sz w:val="24"/>
        </w:rPr>
        <w:t>，晶体凝固的热力学条件，形核、晶体长大过程，凝固动力学及凝固组织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二元相图中的匀晶、共晶、包晶、偏晶等相图的结构分析；共析、包析反应；二元相图的平衡结晶过程分析、冷却曲线；二元合金中匀晶、共晶、共析、二次相析出的平衡相和平衡组织特点；杠杆定律及其应用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基本相图的分析和应用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三元相图的基本概念，成分三角形、等温截面、垂直截面的概念，三元匀晶的平衡转变过程分析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>部分　固态相变基础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固态相变的特点及分类；</w:t>
      </w:r>
      <w:r>
        <w:rPr>
          <w:rFonts w:ascii="楷体_GB2312" w:hAnsi="楷体_GB2312" w:cs="宋体;SimSun" w:eastAsia="楷体_GB2312"/>
          <w:sz w:val="24"/>
        </w:rPr>
        <w:t>均匀形核和非均匀形核等基本概念。</w:t>
      </w:r>
      <w:r>
        <w:rPr>
          <w:rFonts w:ascii="楷体_GB2312" w:hAnsi="楷体_GB2312" w:eastAsia="楷体_GB2312"/>
          <w:sz w:val="24"/>
        </w:rPr>
        <w:t>相变驱动力，界面能与畸变能在形核中的作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2:00Z</dcterms:created>
  <dc:creator>CHENGANG</dc:creator>
  <dc:description/>
  <cp:keywords/>
  <dc:language>en-US</dc:language>
  <cp:lastModifiedBy>yhg</cp:lastModifiedBy>
  <dcterms:modified xsi:type="dcterms:W3CDTF">2011-07-04T01:22:00Z</dcterms:modified>
  <cp:revision>2</cp:revision>
  <dc:subject/>
  <dc:title>湖南大学硕士研究生入学考试大纲</dc:title>
</cp:coreProperties>
</file>