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十：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研究生秘书提交学位汇总材料注意事项</w:t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仔细审查从研究生信息管理系统中导出的《湖南大学申请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学位人员基本情况表》中所有数据是否齐全、是否正确。博士、学术型硕士、高校教师要特别注意核实“一级学科名称”和“学位授予专业名称”的正确性，且与后面的“一级学科码”、“学位授予专业码”是否对应；专业型硕士特别要注意“名称”、“领域”、“学位类别”是否正确。如数据有缺失，请速联系学生在系统中补填，提交后再重新导出数据。如过程中发现问题无法处理，请及时与学位办联系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湖南大学申请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学位人员基本情况表》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“身份证号”一栏中如果导出的是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位身份证号、军官证号或护照号（留学生除外），请更改为学生目前使用的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位身份证号，并在该表的电子版修改处标红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湖南大学申请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学位人员基本情况表》</w:t>
      </w:r>
      <w:r>
        <w:rPr>
          <w:rFonts w:ascii="宋体;SimSun" w:hAnsi="宋体;SimSun"/>
          <w:sz w:val="28"/>
          <w:szCs w:val="28"/>
        </w:rPr>
        <w:t>“答辩委员会意见”请大家直接在汇总表中补充，格式如“全票通过”或“八票通过一票反对”。免盲评阅的博士“备注”中要填“免盲”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查看从系统中导出的照片是否齐全（导出照片的压缩包中有一个记事本记录了缺少的照片），是否清晰。如缺少照片，请速通知相关学生在系统中上传，如不清晰，请通知学生处理好照片后重新上传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留学生和同等学力不需要进入研究生信息管理系统申请学位，《学位基本数据表》可直接从研究生院网站的下载专区下载填写，汇总数据请研究生秘书人工录入到相应类别的《湖南大学申请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学位人员基本情况表》中，格式请注意与系统中导出的汇总表保持一致。留学生在汇总表的“备注”中要注明国别如“越南”，“录取类别”填“留学生”；学院送审或免盲的留学生博士在“备注”中除注明国别外还要加注“学院送审</w:t>
      </w:r>
      <w:r>
        <w:rPr>
          <w:rFonts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ascii="宋体;SimSun" w:hAnsi="宋体;SimSun"/>
          <w:sz w:val="28"/>
          <w:szCs w:val="28"/>
        </w:rPr>
        <w:t>免盲”</w:t>
      </w:r>
      <w:r>
        <w:rPr>
          <w:rFonts w:ascii="宋体;SimSun" w:hAnsi="宋体;SimSun" w:cs="宋体;SimSun"/>
          <w:sz w:val="28"/>
          <w:szCs w:val="28"/>
        </w:rPr>
        <w:t>等字样。</w:t>
      </w:r>
    </w:p>
    <w:p>
      <w:pPr>
        <w:pStyle w:val="ListParagraph"/>
        <w:ind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、如遇学生因超期无法登录研究生信息管理系统，请学院秘书与培养办何老师（联系电话</w:t>
      </w:r>
      <w:r>
        <w:rPr>
          <w:rFonts w:ascii="宋体;SimSun" w:hAnsi="宋体;SimSun"/>
          <w:sz w:val="28"/>
          <w:szCs w:val="28"/>
        </w:rPr>
        <w:t>88821813</w:t>
      </w:r>
      <w:r>
        <w:rPr>
          <w:rFonts w:ascii="宋体;SimSun" w:hAnsi="宋体;SimSun"/>
          <w:sz w:val="28"/>
          <w:szCs w:val="28"/>
        </w:rPr>
        <w:t>）联系解决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45:00Z</dcterms:created>
  <dc:creator>朱毓</dc:creator>
  <dc:description/>
  <cp:keywords/>
  <dc:language>en-US</dc:language>
  <cp:lastModifiedBy>朱毓</cp:lastModifiedBy>
  <dcterms:modified xsi:type="dcterms:W3CDTF">2016-09-01T07:47:00Z</dcterms:modified>
  <cp:revision>2</cp:revision>
  <dc:subject/>
  <dc:title>附件十：</dc:title>
</cp:coreProperties>
</file>