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37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绪论：流体的主要物理性质及作用在流体上的力；（暖通与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静力学（水静力学）基础知识；（暖通与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动力学（水动力学）基础知识；（暖通与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阻力与能量损失（水流阻力与水头损失）；（暖通与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口、管嘴出流与有压管路；（暖通与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似原理与量纲（因次）分析；（暖通与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渠流动基础；（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渗流基本理论；（市政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可压缩流体动力学基础；（暖通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绕流运动与平面势流；（暖通）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元气体动力学基础；（暖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7:00Z</dcterms:created>
  <dc:creator>林燕</dc:creator>
  <dc:description/>
  <cp:keywords/>
  <dc:language>en-US</dc:language>
  <cp:lastModifiedBy>许任飞</cp:lastModifiedBy>
  <dcterms:modified xsi:type="dcterms:W3CDTF">2016-09-28T00:57:00Z</dcterms:modified>
  <cp:revision>2</cp:revision>
  <dc:subject/>
  <dc:title/>
</cp:coreProperties>
</file>