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湖南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6556"/>
      </w:tblGrid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20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7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理论和写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一、文学活动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文学活动的构成及作为人类活动的性质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文学活动的审美意识形态性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文学创造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文学创造作为特殊的精神生产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文学创造过程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文学创造原则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三、文学作品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文学作品的类型和体裁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文学作品的本文层次和文学形象的理想形态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叙事性作品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抒情性作品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文学风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、文学消费与接受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文学消费与接受的性质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文学接受过程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文学批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、作文：写一篇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左右的议论文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5:00Z</dcterms:created>
  <dc:creator>hu</dc:creator>
  <dc:description/>
  <cp:keywords/>
  <dc:language>en-US</dc:language>
  <cp:lastModifiedBy>李金定</cp:lastModifiedBy>
  <cp:lastPrinted>2015-07-10T16:12:00Z</cp:lastPrinted>
  <dcterms:modified xsi:type="dcterms:W3CDTF">2016-08-25T09:35:00Z</dcterms:modified>
  <cp:revision>3</cp:revision>
  <dc:subject/>
  <dc:title>附件1：</dc:title>
</cp:coreProperties>
</file>