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43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808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绪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土力学的内容、特点及其在道路和土木方面的应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的性质及工程分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土的形成过程，土的基本特性，土的三相组成，土的颗粒特征，土的结构，土的三相比例指标即土的物理性质指标，粘性土的界限含水量及其测定，砂土的密实度。土的毛细性，土的渗透性，土的层流渗透定律和渗流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：土的工程分类。主要的粘土矿物及特性。粘性土工程性质的利用和改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中应力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土的自重应力计算及其分布规律，基础底面的压力分布与计算，竖向集中力作用下的土中应力计算，竖向分布荷载作用下土中应力计算，应力计算的叠加原理和角点法，有效应力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：应力计算中的其他一些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的变形性质与地基沉降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土压缩性的试验及指标，地基沉降计算方法，饱和粘性土地基沉降与时间的关系。地基应力历史及其对沉降的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的抗剪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土体强度理论、强度指标及其试验方法，土的极限平衡条件与极限平衡方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：土的天然强度及其在荷载作用下的强度增长，抗剪强度影响因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力路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压力计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土压力的类型与产生条件，静止土压力的计算，朗金土压力理论和计算，库仑土压力理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：车辆荷载引起的土压力计算，关于土压力的讨论，几种特殊情况下的库仑土压力计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坡稳定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砂性土的土坡稳定分析，粘性土的土坡稳定分析，条分法基本原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：毕肖普条分法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承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：地基破坏的性状，确定地基允许承载力的方法，临塑荷载、临界荷载、极限荷载的基本概念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szCs w:val="21"/>
              </w:rPr>
            </w:pPr>
            <w:r>
              <w:rPr>
                <w:sz w:val="18"/>
                <w:szCs w:val="18"/>
              </w:rPr>
              <w:t>掌握：临界荷载的确定，极限承载力计算，按规范方法确定地基容许承载力，关于地基承载力的讨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8:00Z</dcterms:created>
  <dc:creator>林燕</dc:creator>
  <dc:description/>
  <cp:keywords/>
  <dc:language>en-US</dc:language>
  <cp:lastModifiedBy>许任飞</cp:lastModifiedBy>
  <dcterms:modified xsi:type="dcterms:W3CDTF">2016-09-28T00:58:00Z</dcterms:modified>
  <cp:revision>2</cp:revision>
  <dc:subject/>
  <dc:title/>
</cp:coreProperties>
</file>