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风景园林基础》（含风景园林工程技术、中外风景园林历史、风景园林设计基础等）考试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书目：《外国古代园林史》，王蔚编著，中国建工出版社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中国古代园林史（上、下卷）》，汪菊渊，</w:t>
      </w:r>
      <w:bookmarkStart w:id="0" w:name="OLE_LINK4"/>
      <w:bookmarkStart w:id="1" w:name="OLE_LINK3"/>
      <w:r>
        <w:rPr>
          <w:sz w:val="24"/>
          <w:szCs w:val="24"/>
        </w:rPr>
        <w:t>中国建工出版社</w:t>
      </w:r>
      <w:bookmarkEnd w:id="0"/>
      <w:bookmarkEnd w:id="1"/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西方现代景观设计的理论与实践》，王向荣，</w:t>
      </w:r>
      <w:bookmarkStart w:id="2" w:name="OLE_LINK6"/>
      <w:bookmarkStart w:id="3" w:name="OLE_LINK5"/>
      <w:r>
        <w:rPr>
          <w:sz w:val="24"/>
          <w:szCs w:val="24"/>
        </w:rPr>
        <w:t>中国建工出版社</w:t>
      </w:r>
      <w:bookmarkEnd w:id="2"/>
      <w:bookmarkEnd w:id="3"/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城市园林绿地规划与设计》（第二版），李铮生，中国建工出版社；《风景园林工程》，许大为，中国建工出版社；《现代景观设计理论与方法》，成玉宁，东南大学出版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中外风景园林历史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中国风景园林史：中国风景园林的基本特点与类型、著名的园林、人物，近现代风景园林的主要风格与思潮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外国风景园林史：国外风景园林的基本特点与类型、著名的园林、人物，近现代风景园林的主要风格与思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风景园林工程技术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风景园林工程及施工构造基本做法及相关设计规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风景园林设计基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风格与类型、功能与空间、保护与更新、环境与场地、原理与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5:00Z</dcterms:created>
  <dc:creator>微软用户</dc:creator>
  <dc:description/>
  <cp:keywords/>
  <dc:language>en-US</dc:language>
  <cp:lastModifiedBy>许任飞</cp:lastModifiedBy>
  <dcterms:modified xsi:type="dcterms:W3CDTF">2016-09-28T00:55:00Z</dcterms:modified>
  <cp:revision>2</cp:revision>
  <dc:subject/>
  <dc:title/>
</cp:coreProperties>
</file>