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湖南大学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硕士研究生入学考试自命题科目考试大纲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7"/>
        <w:gridCol w:w="6556"/>
      </w:tblGrid>
      <w:tr>
        <w:trPr>
          <w:trHeight w:val="98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试科目名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204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汉语国际教育基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szCs w:val="21"/>
              </w:rPr>
              <w:t>一、对外汉语教学：对外汉语教学总体设计的方法和程序，对外汉语教学的基本理论、教学</w:t>
            </w:r>
            <w:r>
              <w:rPr>
                <w:szCs w:val="21"/>
              </w:rPr>
              <w:t>法</w:t>
            </w:r>
            <w:r>
              <w:rPr>
                <w:szCs w:val="21"/>
              </w:rPr>
              <w:t>，对外汉语教材的基本理论，汉语作为第二语言的习得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二、中国文化：中国文化的基本内容，中国历史地理环境的特征，中国传统文化的发展历程，中国的学术思想与宗教信仰，中国古代科技教育，中国古典文学与中国艺术，中外文化交流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三、教案写作：按要求完成某一知识点的教案写作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7:00Z</dcterms:created>
  <dc:creator>hu</dc:creator>
  <dc:description/>
  <cp:keywords/>
  <dc:language>en-US</dc:language>
  <cp:lastModifiedBy>李金定</cp:lastModifiedBy>
  <cp:lastPrinted>2015-07-10T16:12:00Z</cp:lastPrinted>
  <dcterms:modified xsi:type="dcterms:W3CDTF">2016-08-25T09:36:00Z</dcterms:modified>
  <cp:revision>3</cp:revision>
  <dc:subject/>
  <dc:title>附件1：</dc:title>
</cp:coreProperties>
</file>