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向学部报送材料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硕士学位申请材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术型、专业型、高校教师硕士学位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计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报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学术活动考核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学术型、高校教师、非全日制专业学位硕士研究生提交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日制专业学位硕士研究生专业实践考核登记表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全日制专业学位硕士研究生提交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科研论文工作报告表及正式发表的科研论文复印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学术型硕士研究生提交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答辩申请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专家评议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位申请及评定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含研究生秘书签名、学院公章、导师签名确认的万方数据学位论文检测报告单首页（纯外文学位论文可不附加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论文答辩表决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学位论文（纸质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湖大研字</w:t>
        </w:r>
        <w:r>
          <w:rPr>
            <w:rStyle w:val="InternetLink"/>
            <w:rFonts w:cs="宋体;SimSun" w:ascii="宋体;SimSun" w:hAnsi="宋体;SimSun"/>
            <w:sz w:val="24"/>
          </w:rPr>
          <w:t>[2012] 23</w:t>
        </w:r>
        <w:r>
          <w:rPr>
            <w:rStyle w:val="InternetLink"/>
            <w:rFonts w:ascii="宋体;SimSun" w:hAnsi="宋体;SimSun" w:cs="宋体;SimSun"/>
            <w:sz w:val="24"/>
          </w:rPr>
          <w:t>号</w:t>
        </w:r>
      </w:hyperlink>
      <w:r>
        <w:rPr>
          <w:rFonts w:ascii="宋体;SimSun" w:hAnsi="宋体;SimSun" w:cs="宋体;SimSun"/>
          <w:sz w:val="24"/>
        </w:rPr>
        <w:t>文件，专业学位及高校教师研究生可不发表论文，但学位论文要求进行双盲评阅，可以不提交科研论文工作报告表及正式发表的论文复印件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人员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受理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学力水平认定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科研论文复印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答辩申请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专家评议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论文答辩表决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/7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及评定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位论文（纸质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含研究生秘书签名、学院公章、导师签名确认的万方数据学位论文检测报告单首页（纯外文学位论文可不附加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湘学位办</w:t>
      </w:r>
      <w:r>
        <w:rPr>
          <w:rFonts w:cs="宋体;SimSun" w:ascii="宋体;SimSun" w:hAnsi="宋体;SimSun"/>
          <w:sz w:val="24"/>
        </w:rPr>
        <w:t>[2006]5</w:t>
      </w:r>
      <w:r>
        <w:rPr>
          <w:rFonts w:ascii="宋体;SimSun" w:hAnsi="宋体;SimSun" w:cs="宋体;SimSun"/>
          <w:sz w:val="24"/>
        </w:rPr>
        <w:t>号文件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及以后通过国家水平考试者不发合格证，是否通过由学位办查实认定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以前通过国家水平考试者需附上合格证复印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申请学位人员基本情况表（按照学术型、高校教师、全日制专业学位、非全日制专业学位、同等学力进行分类）纸质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其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hnu.cn/dsdw/boshi/lunwenfabia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刘凤翔</dc:creator>
  <dc:description/>
  <cp:keywords/>
  <dc:language>en-US</dc:language>
  <cp:lastModifiedBy>朱毓</cp:lastModifiedBy>
  <dcterms:modified xsi:type="dcterms:W3CDTF">2016-11-14T02:58:00Z</dcterms:modified>
  <cp:revision>46</cp:revision>
  <dc:subject/>
  <dc:title>学院向学部轮值单位及专业学位委员会报送材料名单</dc:title>
</cp:coreProperties>
</file>