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数字与模拟电子技术》考试大纲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了解电子系统与信号基本知识，放大电路模型及主要指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熟练掌握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>结的形成与基本特性，二极管</w:t>
      </w:r>
      <w:r>
        <w:rPr>
          <w:rFonts w:cs="宋体;SimSun" w:ascii="宋体;SimSun" w:hAnsi="宋体;SimSun"/>
          <w:sz w:val="24"/>
          <w:szCs w:val="24"/>
        </w:rPr>
        <w:t>V-I</w:t>
      </w:r>
      <w:r>
        <w:rPr>
          <w:rFonts w:ascii="宋体;SimSun" w:hAnsi="宋体;SimSun" w:cs="宋体;SimSun"/>
          <w:sz w:val="24"/>
          <w:szCs w:val="24"/>
        </w:rPr>
        <w:t>特性，特殊二极管的工作机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熟练掌握</w:t>
      </w:r>
      <w:r>
        <w:rPr>
          <w:rFonts w:cs="宋体;SimSun" w:ascii="宋体;SimSun" w:hAnsi="宋体;SimSun"/>
          <w:sz w:val="24"/>
          <w:szCs w:val="24"/>
        </w:rPr>
        <w:t>BJT</w:t>
      </w:r>
      <w:r>
        <w:rPr>
          <w:rFonts w:ascii="宋体;SimSun" w:hAnsi="宋体;SimSun" w:cs="宋体;SimSun"/>
          <w:sz w:val="24"/>
          <w:szCs w:val="24"/>
        </w:rPr>
        <w:t>的电流分配、放大作用及特性曲线，熟练掌握小信号模型分析法，熟练计算三种基本组态电路的静态工作点、放大倍数、输入阻抗、输出阻抗等基本指标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熟悉场效应管的基本结构及工作原理，熟悉场效应管放大电路基本指标的计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熟悉互补对称功放的工作原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熟练掌握差分式放大器的基本结构、工作原理、基本指标以及计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熟练掌握反馈的基本组态，负反馈放大器增益的一般表达式，负反馈对放大器性能的影响以及负反馈放大器的分析方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熟练掌握基本运算电路的设计及计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熟练掌握正弦波振荡电路的振荡条件、正弦波振荡电路的工作原理分析及计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熟悉整流电路以及串连反馈式稳压电路的工作原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掌握数制以及基本逻辑运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掌握元件的开关特性，熟练掌握基本逻辑门的结构及工作原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熟练掌握逻辑代数、卡诺图化简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熟练掌握编码器、译码器及算术运算电路的分析、设计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熟练掌握触发器的电路结构、功能及工作原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掌握时序逻辑电路基本概念，熟练掌握时序逻辑电路的分析和设计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掌握多谐振荡器、单稳态触发器、施密特触发器的工作原理，熟练掌握</w:t>
      </w:r>
      <w:r>
        <w:rPr>
          <w:rFonts w:cs="宋体;SimSun" w:ascii="宋体;SimSun" w:hAnsi="宋体;SimSun"/>
          <w:sz w:val="24"/>
          <w:szCs w:val="24"/>
        </w:rPr>
        <w:t>555</w:t>
      </w:r>
      <w:r>
        <w:rPr>
          <w:rFonts w:ascii="宋体;SimSun" w:hAnsi="宋体;SimSun" w:cs="宋体;SimSun"/>
          <w:sz w:val="24"/>
          <w:szCs w:val="24"/>
        </w:rPr>
        <w:t>定时器及其应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熟悉</w:t>
      </w:r>
      <w:r>
        <w:rPr>
          <w:rFonts w:cs="宋体;SimSun" w:ascii="宋体;SimSun" w:hAnsi="宋体;SimSun"/>
          <w:sz w:val="24"/>
          <w:szCs w:val="24"/>
        </w:rPr>
        <w:t>D/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/D</w:t>
      </w:r>
      <w:r>
        <w:rPr>
          <w:rFonts w:ascii="宋体;SimSun" w:hAnsi="宋体;SimSun" w:cs="宋体;SimSun"/>
          <w:sz w:val="24"/>
          <w:szCs w:val="24"/>
        </w:rPr>
        <w:t>的基本知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教材：《电子技术基础》模拟部分、数字部分，康华光主编，高等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9:00Z</dcterms:created>
  <dc:creator>曾云</dc:creator>
  <dc:description/>
  <cp:keywords/>
  <dc:language>en-US</dc:language>
  <cp:lastModifiedBy>许任飞</cp:lastModifiedBy>
  <dcterms:modified xsi:type="dcterms:W3CDTF">2016-09-28T00:59:00Z</dcterms:modified>
  <cp:revision>2</cp:revision>
  <dc:subject/>
  <dc:title/>
</cp:coreProperties>
</file>