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汉语言基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、现代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现代汉语定义，方言与共同语，现代汉语特点，语音的性质，国际音标；现代汉语音系，语音规范化；语汇的性质与分类，词的构造，词义，词语的联系，熟语，语汇的发展与规范化；语法单位，语法分析方法，词类，短语，句子的特征和类型，单句分析，复句分析，句群分析，标点符号的运用；汉字的特点、产生与作用，汉字的形体与结构，汉字的规范；修辞原则，语音、语汇和句子修辞，辞格，语体和语言风格。</w:t>
            </w:r>
          </w:p>
          <w:p>
            <w:pPr>
              <w:pStyle w:val="Normal"/>
              <w:ind w:firstLine="420"/>
              <w:rPr/>
            </w:pPr>
            <w:r>
              <w:rPr/>
              <w:t>二、古代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文字：字书、六书、字体的演变、特殊的用字现象；音韵：押韵与平仄；词汇：古今词义的异同，词的本义、引申、假借，通假，训诂常识；语法：实词和虚词的用法，句法特点，古书的句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6-08-25T09:40:00Z</dcterms:modified>
  <cp:revision>3</cp:revision>
  <dc:subject/>
  <dc:title>附件1：</dc:title>
</cp:coreProperties>
</file>