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  <w:t>2011</w:t>
      </w:r>
      <w:r>
        <w:rPr>
          <w:rFonts w:eastAsia="方正小标宋简体;黑体"/>
          <w:spacing w:val="80"/>
        </w:rPr>
        <w:t>年湖南大学优秀硕士学位论文</w:t>
      </w:r>
    </w:p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0"/>
        <w:gridCol w:w="7300"/>
        <w:gridCol w:w="4004"/>
        <w:gridCol w:w="1267"/>
      </w:tblGrid>
      <w:tr>
        <w:trPr>
          <w:tblHeader w:val="true"/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学科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导师姓名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庭式高层住宅建筑风压与热压共同作用下的通风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供热、供燃气、通风及空调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念平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杜次元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竖直埋管换热器传热计算方法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供热、供燃气、通风及空调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友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忠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热电热贮能技术的研究与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供热、供燃气、通风及空调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多场耦合下功能梯度中空对称结构的力学行为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力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戴宏亮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厌氧条件下外加酶强化剩余污泥消解的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麒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气颗粒物上多环芳烃的时空分布及来源解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翟云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发源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对正已烷表现亨利系数的影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春平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宋华晓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铜绿假单胞菌还原</w:t>
            </w:r>
            <w:r>
              <w:rPr>
                <w:sz w:val="21"/>
                <w:szCs w:val="21"/>
              </w:rPr>
              <w:t>Cr(VI)</w:t>
            </w:r>
            <w:r>
              <w:rPr>
                <w:sz w:val="21"/>
                <w:szCs w:val="21"/>
              </w:rPr>
              <w:t>和降解苯酚的实验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云国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益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污水污泥中重金属在热解过程中行为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翟云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曹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若干铁电体的磁学性质和极化特性的第一性原理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凝聚态物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蔡孟秋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瑾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掺杂</w:t>
            </w:r>
            <w:r>
              <w:rPr>
                <w:sz w:val="21"/>
                <w:szCs w:val="21"/>
              </w:rPr>
              <w:t>SnO2</w:t>
            </w:r>
            <w:r>
              <w:rPr>
                <w:sz w:val="21"/>
                <w:szCs w:val="21"/>
              </w:rPr>
              <w:t>纳米线的生长，表征和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电子学与固体电子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万青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卢季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型爬山算法在永磁直驱式风力发电系统中的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守道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国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双窥感应风力发电机无速度传感器控制的仿真与实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守道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传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速铁路供电系统负序补偿与谐波抑制技术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都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长输电线路中的新型可控电抗器理论及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腊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生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回转窑物料运动特征信息及其测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控制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小燕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字视频中台标检测与修复算法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控制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树涛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凡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无线传感网络技术及其在矿山安全监测中的应用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宏立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万求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0.18umcmos</w:t>
            </w:r>
            <w:r>
              <w:rPr>
                <w:sz w:val="21"/>
                <w:szCs w:val="21"/>
              </w:rPr>
              <w:t>工艺的高性能上混频器设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通信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春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康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负折射率平板透镜中的光束传输特性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通信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双春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朝华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免疫克隆选择算法研究及其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英杰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曹子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光正交频分复用技术光纤传输若干问题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通信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林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飞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型平面超宽带天线设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通信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春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汉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SERS</w:t>
            </w:r>
            <w:r>
              <w:rPr>
                <w:sz w:val="21"/>
                <w:szCs w:val="21"/>
              </w:rPr>
              <w:t>基底的制备及其在氨基酸和生物标志物检测中的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宦双燕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覃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叔丁基</w:t>
            </w:r>
            <w:r>
              <w:rPr>
                <w:sz w:val="21"/>
                <w:szCs w:val="21"/>
              </w:rPr>
              <w:t>-5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三唑</w:t>
            </w:r>
            <w:r>
              <w:rPr>
                <w:sz w:val="21"/>
                <w:szCs w:val="21"/>
              </w:rPr>
              <w:t>-1-</w:t>
            </w:r>
            <w:r>
              <w:rPr>
                <w:sz w:val="21"/>
                <w:szCs w:val="21"/>
              </w:rPr>
              <w:t>基）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苄亚氨基噻唑的合成、晶体结构与生物活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艾希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会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N-</w:t>
            </w:r>
            <w:r>
              <w:rPr>
                <w:sz w:val="21"/>
                <w:szCs w:val="21"/>
              </w:rPr>
              <w:t>芳基取代苯并吡咯酮类化合物的合成、结构及性能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申钦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型生物自由基检测技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姚守拙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钨合金镀层性能及其发黑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俊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秀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镀钨合金耐</w:t>
            </w:r>
            <w:r>
              <w:rPr>
                <w:sz w:val="21"/>
                <w:szCs w:val="21"/>
              </w:rPr>
              <w:t>H2S</w:t>
            </w:r>
            <w:r>
              <w:rPr>
                <w:sz w:val="21"/>
                <w:szCs w:val="21"/>
              </w:rPr>
              <w:t>腐蚀研究及脉冲电沉积钨合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俊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陶玲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溴甲烷高选择性转化为芳烃的催化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双凤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夏斐斐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铜氯盐水溶液结构及电子吸收光谱的理论计算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易海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世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碳材料催化石墨化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蔡青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能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Al-Zn-Mg-Cu-Zr</w:t>
            </w:r>
            <w:r>
              <w:rPr>
                <w:sz w:val="21"/>
                <w:szCs w:val="21"/>
              </w:rPr>
              <w:t>合金搞完热压缩流变行为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加工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绍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酚醛树脂炭的催化石墨化及其在</w:t>
            </w:r>
            <w:r>
              <w:rPr>
                <w:sz w:val="21"/>
                <w:szCs w:val="21"/>
              </w:rPr>
              <w:t>C/C</w:t>
            </w:r>
            <w:r>
              <w:rPr>
                <w:sz w:val="21"/>
                <w:szCs w:val="21"/>
              </w:rPr>
              <w:t>复合材料中的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洪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屠小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拟南芥</w:t>
            </w:r>
            <w:r>
              <w:rPr>
                <w:i/>
                <w:iCs/>
                <w:sz w:val="21"/>
                <w:szCs w:val="21"/>
              </w:rPr>
              <w:t>DBB1a</w:t>
            </w:r>
            <w:r>
              <w:rPr>
                <w:sz w:val="21"/>
                <w:szCs w:val="21"/>
              </w:rPr>
              <w:t>基因热响应的分子机理及原核表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与分子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选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伍旭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功能化纳米材料的肿瘤活体荧光成像以及光动力学治疗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与分子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晓晓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硅纳米颗粒应用于干细胞增殖、分化及体内示踪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与分子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晓晓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佳浩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“裂开型”核酸适体高灵敏检测生物小分子的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医学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羊小海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燕娃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汉语方位交替句的语义考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勇飞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功能错位的协调机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银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汉语儿童反身代词长距离受约束发展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晓湘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闫亮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从《天演论》手稿到《天演论》——多重操纵下译作进化的个案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健平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稼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论汉语中的性质形容词与状态形容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伍雅清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涂冰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社会符号学翻译法的科普翻译功能对等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湘玲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语写作过程中母语使用的量化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晓湘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魏佳琪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民营企业劳动关系评价指标设计与应用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凌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海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市公司并购行为对公司劳动力需求影响效应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雷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龙瑞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主成分回归的企业</w:t>
            </w:r>
            <w:r>
              <w:rPr>
                <w:sz w:val="21"/>
                <w:szCs w:val="21"/>
              </w:rPr>
              <w:t>IPO</w:t>
            </w:r>
            <w:r>
              <w:rPr>
                <w:sz w:val="21"/>
                <w:szCs w:val="21"/>
              </w:rPr>
              <w:t>发行成本影响因素实证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谢赤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范丽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互谱分析和频谱带回归的证券市场风险溢出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志坚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XBRL</w:t>
            </w:r>
            <w:r>
              <w:rPr>
                <w:sz w:val="21"/>
                <w:szCs w:val="21"/>
              </w:rPr>
              <w:t>环境网络财务报告质量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聂萍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蕾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思想政治理论课国家精品课程研究与思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柳礼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邝艳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民主主义革命时期湖南学生运动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宇翔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姝辄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教师形象整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弼成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万晓飞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生态促进经济增长的空间计量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统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正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梁巨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下偏矩的商品期货套期保值效率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戴晓凤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于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法行为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鹏程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文差异对外商直接投资区位选择的影响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和连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建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供应链链间竞争机制及行为绩效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汉江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剑飞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媒介协同营销策略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闻传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道珍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谢哲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直管县的现实可能性及策略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金龙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喜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我国非政府组织可持续发展的制度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晓春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春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周易》与《文心雕龙》——简论以“阴阳”为基点的风格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建勋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圣陶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姚贾诗派诗歌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遂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4"/>
        </w:tabs>
        <w:ind w:left="57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;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7:00Z</dcterms:created>
  <dc:creator>zhyu</dc:creator>
  <dc:description/>
  <cp:keywords/>
  <dc:language>en-US</dc:language>
  <cp:lastModifiedBy>刘凤翔</cp:lastModifiedBy>
  <cp:lastPrinted>2011-07-27T21:30:00Z</cp:lastPrinted>
  <dcterms:modified xsi:type="dcterms:W3CDTF">2011-07-29T03:42:00Z</dcterms:modified>
  <cp:revision>22</cp:revision>
  <dc:subject/>
  <dc:title>关于开展2004年湖南省优秀博士、</dc:title>
</cp:coreProperties>
</file>