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湖南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硕士研究生入学考试自命题科目考试大纲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6556"/>
      </w:tblGrid>
      <w:tr>
        <w:trPr>
          <w:trHeight w:val="1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16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语言学概论与写作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语言的功能，语言符号的性质特点、系统性，语音的音响、发音、音位，音节与音变，语法的组合与聚合规则、结构类型，词义，文字的性质、起源与发展，书面语与口语，语言发展的原因特点，语言的分化，语言的统一，语言的接触、融合，语言系统的发展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文：写一篇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左右的议论文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6:00Z</dcterms:created>
  <dc:creator>hu</dc:creator>
  <dc:description/>
  <cp:keywords/>
  <dc:language>en-US</dc:language>
  <cp:lastModifiedBy>李金定</cp:lastModifiedBy>
  <cp:lastPrinted>2015-07-10T16:12:00Z</cp:lastPrinted>
  <dcterms:modified xsi:type="dcterms:W3CDTF">2016-08-25T09:35:00Z</dcterms:modified>
  <cp:revision>3</cp:revision>
  <dc:subject/>
  <dc:title>附件1：</dc:title>
</cp:coreProperties>
</file>