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color w:val="000000"/>
          <w:spacing w:val="30"/>
          <w:kern w:val="0"/>
          <w:sz w:val="24"/>
        </w:rPr>
      </w:pPr>
      <w:r>
        <w:rPr>
          <w:rFonts w:eastAsia="黑体;SimHei"/>
          <w:b/>
          <w:color w:val="000000"/>
          <w:spacing w:val="30"/>
          <w:kern w:val="0"/>
          <w:sz w:val="24"/>
          <w:szCs w:val="28"/>
        </w:rPr>
        <w:t>《</w:t>
      </w:r>
      <w:r>
        <w:rPr>
          <w:rFonts w:eastAsia="黑体;SimHei"/>
          <w:b/>
          <w:color w:val="000000"/>
          <w:spacing w:val="30"/>
          <w:kern w:val="0"/>
          <w:sz w:val="24"/>
          <w:szCs w:val="28"/>
        </w:rPr>
        <w:t>统计学基础</w:t>
      </w:r>
      <w:r>
        <w:rPr>
          <w:rFonts w:eastAsia="黑体;SimHei"/>
          <w:b/>
          <w:color w:val="000000"/>
          <w:spacing w:val="30"/>
          <w:kern w:val="0"/>
          <w:sz w:val="24"/>
          <w:szCs w:val="28"/>
        </w:rPr>
        <w:t>》</w:t>
      </w:r>
      <w:r>
        <w:rPr>
          <w:rFonts w:eastAsia="黑体;SimHei"/>
          <w:b/>
          <w:color w:val="000000"/>
          <w:spacing w:val="30"/>
          <w:kern w:val="0"/>
          <w:sz w:val="24"/>
          <w:szCs w:val="28"/>
        </w:rPr>
        <w:t>考试大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6"/>
        <w:gridCol w:w="6565"/>
      </w:tblGrid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试</w:t>
            </w:r>
            <w:r>
              <w:rPr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大</w:t>
            </w:r>
            <w:r>
              <w:rPr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纲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提纲式列举本科目须考查的知识要点）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一）统计学的基本概念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总体，总体单位与单位标志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样本与样本容量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统计指标与指标体系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统计数据的收集、整理与显示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统计调查的方案设计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统计分组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用图表展示统计数据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三）数据分布特征的描述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统计变量集中趋势的测定：平均数，众数和中位数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pacing w:val="-4"/>
                <w:sz w:val="24"/>
              </w:rPr>
              <w:t>统计变量离散程度的测定：极差，平均差，标准差，方差与离散系数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四）抽样分布与参数估计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抽样</w:t>
            </w:r>
            <w:r>
              <w:rPr>
                <w:color w:val="000000"/>
                <w:spacing w:val="-6"/>
                <w:sz w:val="24"/>
              </w:rPr>
              <w:t>方式：概率抽样与非概率抽样，放回抽样与不放回抽样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抽样分布：抽样平均数的抽样分布，样本比率的抽样分布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参数估计的基本原理，估计量的优良标准，总体均值的估计，总体方差的估计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样本容量的确定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五）假设检验与方差分析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假设检验的基本原理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双侧检验与单侧检验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总体均值的假设检验：单个总体均值的检验，双总体均值是否相等的检验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单因子方差分析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六）相关与回归分析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变量间的关系，相关关系和函数关系，相关系数的计算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一元线性回归的最小二乘估计和模型检验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pacing w:val="-6"/>
                <w:sz w:val="24"/>
              </w:rPr>
              <w:t>多元线性回归模型的参数估计，拟合优度评价和显著性检验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七）时间序列分析</w:t>
            </w:r>
          </w:p>
          <w:p>
            <w:pPr>
              <w:pStyle w:val="Normal"/>
              <w:spacing w:lineRule="exact" w:line="26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pacing w:val="-4"/>
                <w:sz w:val="24"/>
              </w:rPr>
              <w:t>时间序列的水平分析：发展水平，平均发展水平，增长量与平均增长量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时间序列的速度分析：发展速度，增长速度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长期趋势的测定，时距扩大法，移动平均法，趋势方程拟合法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季节变动的测定，季节指数的计算及调整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八）对比分析与指数分析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对比分析方法：结构分析，比率分析，空间比较分析，动态对比分析，计划完成程度分析，强度、密度及效益分析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指数的概念，分类及作用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综合指数的编制，拉氏指数，帕氏指数，常用的指数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指数体系与因素分析，对总量的两因素指数分析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考教材：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《统计学</w:t>
            </w:r>
            <w:r>
              <w:rPr>
                <w:color w:val="000000"/>
                <w:sz w:val="24"/>
              </w:rPr>
              <w:t>导论（第二版）</w:t>
            </w:r>
            <w:r>
              <w:rPr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>曾五一、肖红叶</w:t>
            </w:r>
            <w:r>
              <w:rPr>
                <w:color w:val="000000"/>
                <w:sz w:val="24"/>
              </w:rPr>
              <w:t>主编，</w:t>
            </w:r>
            <w:r>
              <w:rPr>
                <w:color w:val="000000"/>
                <w:sz w:val="24"/>
              </w:rPr>
              <w:t>科学</w:t>
            </w:r>
            <w:r>
              <w:rPr>
                <w:color w:val="000000"/>
                <w:sz w:val="24"/>
              </w:rPr>
              <w:t>出版社，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版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《统计学</w:t>
            </w:r>
            <w:r>
              <w:rPr>
                <w:color w:val="000000"/>
                <w:sz w:val="24"/>
              </w:rPr>
              <w:t>（第六版）</w:t>
            </w:r>
            <w:r>
              <w:rPr>
                <w:color w:val="000000"/>
                <w:sz w:val="24"/>
              </w:rPr>
              <w:t>》，</w:t>
            </w:r>
            <w:r>
              <w:rPr>
                <w:color w:val="000000"/>
                <w:sz w:val="24"/>
              </w:rPr>
              <w:t>贾俊平</w:t>
            </w:r>
            <w:r>
              <w:rPr>
                <w:color w:val="000000"/>
                <w:sz w:val="24"/>
              </w:rPr>
              <w:t>主编，中</w:t>
            </w:r>
            <w:r>
              <w:rPr>
                <w:color w:val="000000"/>
                <w:sz w:val="24"/>
              </w:rPr>
              <w:t>国人民大学</w:t>
            </w:r>
            <w:r>
              <w:rPr>
                <w:color w:val="000000"/>
                <w:sz w:val="24"/>
              </w:rPr>
              <w:t>出版社，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版。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6:00Z</dcterms:created>
  <dc:creator>hu</dc:creator>
  <dc:description/>
  <cp:keywords/>
  <dc:language>en-US</dc:language>
  <cp:lastModifiedBy>李建</cp:lastModifiedBy>
  <cp:lastPrinted>2010-05-31T16:37:00Z</cp:lastPrinted>
  <dcterms:modified xsi:type="dcterms:W3CDTF">2016-10-11T00:2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