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植物生物学》</w:t>
      </w:r>
      <w:r>
        <w:rPr>
          <w:rFonts w:ascii="宋体;SimSun" w:hAnsi="宋体;SimSun" w:cs="宋体;SimSun"/>
          <w:b/>
          <w:bCs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学术型学位研究生入学统一考试专业课程考试科目为《植物生物学》，包括《植物学》和《植物生理学》两部分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了解植物科学发展简史，能够系统理解和掌握植物生物学基本概念、基础理论知识和基本实验技能，并能够运用植物生物学基本原理和方法综合分析、判断、解决有关理论和实际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绪论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植物科学发展简史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物的分界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植物细胞与组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植物细胞的主要结构与功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原生质与原生质体、细胞壁的化学成分与结构层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细胞周期的概念，有丝分裂、减数分裂的过程及特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、器官的概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植物组织的类型、结构和功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 植物体的结构与发育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植物种子的类型、结构和寿命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和根系的类型和功能，根的初生生长与初生结构、根的次生生长与次生结构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茎的基本形态与结构、茎的类型和茎的变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叶的基本形态、组成与解剖结构、叶的类型与叶的变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 植物的水分生理和矿质营养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水分在植物生命活动中的意义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植物含水量及水在植物体内的存在形式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水分在植物生命活动中的生理作用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细胞的水分关系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水势的基本概念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植物细胞的水势的组成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植物细胞的吸水方式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根系对水分的吸收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系吸水的部位与途径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根系吸收水分的机制：被动吸水、主动吸水</w:t>
      </w:r>
    </w:p>
    <w:p>
      <w:pPr>
        <w:pStyle w:val="Normal"/>
        <w:spacing w:lineRule="auto" w:line="36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影响根系吸收水分的土壤因素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蒸腾作用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蒸腾作用的概念与方式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蒸腾作用的指标及测定方法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影响蒸腾作用的外界因素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体内的必需元素</w:t>
      </w:r>
    </w:p>
    <w:p>
      <w:pPr>
        <w:pStyle w:val="Normal"/>
        <w:spacing w:lineRule="auto" w:line="360"/>
        <w:ind w:left="-178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植物必需元素及确定方法</w:t>
      </w:r>
    </w:p>
    <w:p>
      <w:pPr>
        <w:pStyle w:val="Normal"/>
        <w:spacing w:lineRule="auto" w:line="360"/>
        <w:ind w:left="-178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植物必需元素的主要生理功能及缺素症</w:t>
      </w:r>
    </w:p>
    <w:p>
      <w:pPr>
        <w:pStyle w:val="Normal"/>
        <w:spacing w:lineRule="auto" w:line="36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对矿质元素的吸收与运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植物细胞跨膜吸收离子的机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植物根系对矿质元素的吸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影响根系吸收矿质元素的因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地上部分对矿质元素的吸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矿质元素在体内的运输和利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 光合作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光合作用的概念及其重要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叶绿体及光合色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叶绿体的超微结构及功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叶绿体的化学组成与光合色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光合作用光反应的机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光能吸收与传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光合电子传递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光合磷酸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光合碳同化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途径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途径、</w:t>
      </w:r>
      <w:r>
        <w:rPr>
          <w:rFonts w:cs="宋体;SimSun" w:ascii="宋体;SimSun" w:hAnsi="宋体;SimSun"/>
          <w:sz w:val="28"/>
          <w:szCs w:val="28"/>
        </w:rPr>
        <w:t>CAM</w:t>
      </w:r>
      <w:r>
        <w:rPr>
          <w:rFonts w:ascii="宋体;SimSun" w:hAnsi="宋体;SimSun" w:cs="宋体;SimSun"/>
          <w:sz w:val="28"/>
          <w:szCs w:val="28"/>
        </w:rPr>
        <w:t>途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光呼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影响光合作用的因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光合速率及测定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影响光合速率的因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提高植物光能利用率的途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章 植物的繁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花的组成与结构、花各部分的演化、花序的概念与类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传粉的方式、媒介，受精作用的过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胚、胚乳的发育类型及其发育过程，无融合生殖与多胚现象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果实的结构与发育、果实的类型与传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被子植物的生活史、世代交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六章 植物的生长发育及其调控         </w:t>
      </w:r>
    </w:p>
    <w:p>
      <w:pPr>
        <w:pStyle w:val="Normal"/>
        <w:spacing w:lineRule="auto" w:line="360"/>
        <w:ind w:left="-119" w:hanging="238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生长物质的概念和种类</w:t>
      </w:r>
    </w:p>
    <w:p>
      <w:pPr>
        <w:pStyle w:val="Normal"/>
        <w:spacing w:lineRule="auto" w:line="360"/>
        <w:ind w:left="-119" w:hanging="238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激素的主要生理作用</w:t>
      </w:r>
    </w:p>
    <w:p>
      <w:pPr>
        <w:pStyle w:val="Normal"/>
        <w:spacing w:lineRule="auto" w:line="360"/>
        <w:ind w:left="-119" w:hanging="238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植物细胞全能性与组织培养技术 </w:t>
      </w:r>
    </w:p>
    <w:p>
      <w:pPr>
        <w:pStyle w:val="Normal"/>
        <w:spacing w:lineRule="auto" w:line="360"/>
        <w:ind w:left="-18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植物生长的基本规律和相关性</w:t>
      </w:r>
    </w:p>
    <w:p>
      <w:pPr>
        <w:pStyle w:val="Normal"/>
        <w:spacing w:lineRule="auto" w:line="360"/>
        <w:ind w:left="-18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植物的成花诱导生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光周期现象及春化作用的概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光周期诱导及感受部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植物感受低温的部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光周期理论和春化作用理论的实践应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种子的休眠和萌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果实和种子的发育与成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七章 生物多样性和植物的分类与命名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物多样性的定义与层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植物分类的依据与命名法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八章 原核生物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原核生物的定义和主要类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九章 真核藻类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真核藻类的主要特点和分类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章 苔藓植物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苔藓植物分类依据与主要特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一章 蕨类植物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蕨类植物的经济价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蕨类植物分类依据、主要类群与主要特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二章 裸子植物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裸子植物的经济价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裸子植物主要类群与主要特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三章 被子植物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常见被子植物的经济价值、被子植物的主要分类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常见被子植物主要类群与主要特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四章 植物的进化与系统发育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物进化的基本理论、植物进化的方式与证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被子植物的起源与发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五章 真菌界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真菌的起源和主要分类系统、地衣的主要类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六章 植物与环境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环境及生态因子的定义及其对植物生长的影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植物种群、群落的类型与特征、植物在生态系统中的作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七章 植物资源的保护与利用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国植物资源的现状和合理开发利用的一般原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议参考以下教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周云龙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植物生物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高等教育出版社 </w:t>
      </w:r>
      <w:r>
        <w:rPr>
          <w:rFonts w:cs="宋体;SimSun" w:ascii="宋体;SimSun" w:hAnsi="宋体;SimSun"/>
          <w:sz w:val="28"/>
          <w:szCs w:val="28"/>
        </w:rPr>
        <w:t>2011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bCs w:val="false"/>
          <w:kern w:val="2"/>
          <w:sz w:val="28"/>
          <w:szCs w:val="28"/>
        </w:rPr>
        <w:t xml:space="preserve">2. </w:t>
      </w:r>
      <w:r>
        <w:rPr>
          <w:b w:val="false"/>
          <w:bCs w:val="false"/>
          <w:kern w:val="2"/>
          <w:sz w:val="28"/>
          <w:szCs w:val="28"/>
        </w:rPr>
        <w:t>潘瑞炽</w:t>
      </w:r>
      <w:r>
        <w:rPr>
          <w:b w:val="false"/>
          <w:bCs w:val="false"/>
          <w:kern w:val="2"/>
          <w:sz w:val="28"/>
          <w:szCs w:val="28"/>
        </w:rPr>
        <w:t>.</w:t>
      </w:r>
      <w:r>
        <w:rPr>
          <w:b w:val="false"/>
          <w:bCs w:val="false"/>
          <w:kern w:val="2"/>
          <w:sz w:val="28"/>
          <w:szCs w:val="28"/>
        </w:rPr>
        <w:t>植物生理学</w:t>
      </w:r>
      <w:r>
        <w:rPr>
          <w:b w:val="false"/>
          <w:bCs w:val="false"/>
          <w:kern w:val="2"/>
          <w:sz w:val="28"/>
          <w:szCs w:val="28"/>
        </w:rPr>
        <w:t>(</w:t>
      </w:r>
      <w:r>
        <w:rPr>
          <w:b w:val="false"/>
          <w:bCs w:val="false"/>
          <w:kern w:val="2"/>
          <w:sz w:val="28"/>
          <w:szCs w:val="28"/>
        </w:rPr>
        <w:t>第</w:t>
      </w:r>
      <w:r>
        <w:rPr>
          <w:b w:val="false"/>
          <w:bCs w:val="false"/>
          <w:kern w:val="2"/>
          <w:sz w:val="28"/>
          <w:szCs w:val="28"/>
        </w:rPr>
        <w:t>7</w:t>
      </w:r>
      <w:r>
        <w:rPr>
          <w:b w:val="false"/>
          <w:bCs w:val="false"/>
          <w:kern w:val="2"/>
          <w:sz w:val="28"/>
          <w:szCs w:val="28"/>
        </w:rPr>
        <w:t>版</w:t>
      </w:r>
      <w:r>
        <w:rPr>
          <w:b w:val="false"/>
          <w:bCs w:val="false"/>
          <w:kern w:val="2"/>
          <w:sz w:val="28"/>
          <w:szCs w:val="28"/>
        </w:rPr>
        <w:t xml:space="preserve">) </w:t>
      </w:r>
      <w:r>
        <w:rPr>
          <w:b w:val="false"/>
          <w:bCs w:val="false"/>
          <w:kern w:val="2"/>
          <w:sz w:val="28"/>
          <w:szCs w:val="28"/>
        </w:rPr>
        <w:t xml:space="preserve">高等教育出版社 </w:t>
      </w:r>
      <w:r>
        <w:rPr>
          <w:b w:val="false"/>
          <w:bCs w:val="false"/>
          <w:kern w:val="2"/>
          <w:sz w:val="28"/>
          <w:szCs w:val="28"/>
        </w:rPr>
        <w:t>2012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3:00Z</dcterms:created>
  <dc:creator>徐丽瑛</dc:creator>
  <dc:description/>
  <cp:keywords/>
  <dc:language>en-US</dc:language>
  <cp:lastModifiedBy>User</cp:lastModifiedBy>
  <dcterms:modified xsi:type="dcterms:W3CDTF">2016-08-18T01:33:00Z</dcterms:modified>
  <cp:revision>5</cp:revision>
  <dc:subject/>
  <dc:title>《新闻传播史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