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7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5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shd w:fill="FFFFFF" w:val="clear"/>
              </w:rPr>
              <w:t>公共行政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一部分 行政原理与行政体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一章 绪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行政学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行政学的演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国家公共行政管理体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章 行政职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现代政府行政职能问题的由来与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行政职能的涵义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行政职能的构成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关于政府职能的争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三章 行政权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权力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权力的分配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授权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权力的行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四章 行政领导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领导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领导者的人生价值观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优秀领导者的品格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优秀领导者的基本素质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领导力及其提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五章 行政组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组织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目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结构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原则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环境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变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六章 人事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人事行政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制度：国家公务员制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中的职位分类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的更新机制：考任、退休与培训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的激励一保健机制：考核、奖励、晋升与工资福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的行为调控机制：义务、道德、监督与惩戒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当代西方人事行政的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我国公务员制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部分 行政程式与行政技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七章 行政决策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决策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决策体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决策过程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八章 行政执行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的能力和有效性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研究的线索、途径和模型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的方式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九章 行政方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方法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基本方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程序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计划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技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章 行政效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研究的历史与现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测定与绩效评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测定的方法与技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一章 机关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管理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文书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会议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后勤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二章 公共财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的职能与国家预算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支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收入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政策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三部分 行政行为与法制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三章 依法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依法行政的历史缘由及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依法行政的理论基础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依法行政的制度机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四章 行政行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的功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的基本方式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的合法要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违法、行政不当及其行政法律责任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五章 法制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法制行政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监督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法制监督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社会监督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六章 行政责任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责任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责任的基本范畴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责任的确定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七章 行政伦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伦理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伦理的结构与功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伦理制度化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四部分 行政发展与发展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八章 现代政府能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政府能力问题的缘起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政府能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的内涵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政府能力的构成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危机与政府能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九章 当代中国政府改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我国政府机构改革的历史沿革与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当代中国行政改革界说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当代中国行政改革的基本价值选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章 西方国家行政改革的理论背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自由主义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选择理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制度经济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公共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第三条道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治理理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一章 典范革命与官僚制典范批判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典范革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“威尔逊—韦伯范式”原则批判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“威尔逊—韦伯范式”官僚制度批判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二章 政府理论创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理论创新的进程与内容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公共行政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重塑政府、政府再造、撤出制高点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创新公共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三章 修正政策与改革政府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福利国家、公共管理与改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市场化、社会化与改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修正政策与改革政府国家案例：英国、美国、新西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四章 问题与争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关于“企业家政府”的批评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政府职能与“钟摆”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行政（学）的任务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left="420"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楷体_GB23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楷体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黑体;SimHei" w:hAnsi="黑体;SimHei" w:eastAsia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楷体_GB23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楷体_GB2312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楷体_GB231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1:00Z</dcterms:created>
  <dc:creator>hu</dc:creator>
  <dc:description/>
  <cp:keywords/>
  <dc:language>en-US</dc:language>
  <cp:lastModifiedBy>win7</cp:lastModifiedBy>
  <cp:lastPrinted>2008-06-30T09:26:00Z</cp:lastPrinted>
  <dcterms:modified xsi:type="dcterms:W3CDTF">2016-11-02T08:13:00Z</dcterms:modified>
  <cp:revision>6</cp:revision>
  <dc:subject/>
  <dc:title>附件1：</dc:title>
</cp:coreProperties>
</file>