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《汉语基础》考试大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7"/>
        <w:gridCol w:w="6556"/>
      </w:tblGrid>
      <w:tr>
        <w:trPr>
          <w:trHeight w:val="98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试科目名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20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基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、现代汉语：</w:t>
            </w:r>
            <w:r>
              <w:rPr>
                <w:szCs w:val="21"/>
              </w:rPr>
              <w:t>现代汉语的定义与特点；语音的性质，现代汉语音系，语音规范化；语汇的性质与分类，词的构造与意义，词语的联系，语汇的发展与规范化；语法单位，语法分析方法，词类，短语，句子的特征和类型，单句分析，复句分析；汉字的特点、产生与作用，汉字的形体与结构，汉字的规范；修辞的原则，语音、语汇和句子修辞，辞格，语体和语言风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语言学：</w:t>
            </w:r>
            <w:r>
              <w:rPr>
                <w:szCs w:val="21"/>
              </w:rPr>
              <w:t>语言的功能，语言符号的性质特点、系统性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szCs w:val="21"/>
              </w:rPr>
              <w:t>语音分析、音位，音节与音变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szCs w:val="21"/>
              </w:rPr>
              <w:t>语法的组合与聚合规则、结构类型，词义，文字的性质、起源与发展，书面语与口语，语言发展的原因与特点，语言的分化，语言的统一，语言的接触、融合，语言系统的发展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、古代汉语：</w:t>
            </w:r>
            <w:r>
              <w:rPr>
                <w:szCs w:val="21"/>
              </w:rPr>
              <w:t>造字法，字形的发展与变异，词义的演变与古今词义的异同，通假，训诂，实词与虚词的用法，句法特点，古书的句读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7:00Z</dcterms:created>
  <dc:creator>hu</dc:creator>
  <dc:description/>
  <cp:keywords/>
  <dc:language>en-US</dc:language>
  <cp:lastModifiedBy>许任飞</cp:lastModifiedBy>
  <cp:lastPrinted>2015-07-10T16:12:00Z</cp:lastPrinted>
  <dcterms:modified xsi:type="dcterms:W3CDTF">2016-09-27T03:25:00Z</dcterms:modified>
  <cp:revision>4</cp:revision>
  <dc:subject/>
  <dc:title>附件1：</dc:title>
</cp:coreProperties>
</file>