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建筑学基础》考试大纲（含建筑技术、建筑历史、设计基础等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书目：《中国建筑史》潘谷西编著、《中国古代建筑史》刘敦桢编著、《外国建筑史》陈志华编著、《外国近现代建筑史》罗小未编著、《建筑构造》第五版上下册、《建筑构造设计》上下册，杨维菊主编，中国建筑工业出版社出版；《建筑设计防火规范》、《民用设计通则》、《高层建筑设计防火规范》等最新版规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建筑历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建筑史：中国古代建筑的基本特点与类型、中国古代的著名建筑、中国近代建筑的主要风格与建筑思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外国建筑史：外国古代、近现代各时期的建筑风格与流派、各种建筑类型及其特点、外国古代及近现代的著名建筑、著名建筑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建筑技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建筑构造基本做法、建筑构件的联接方式及相关设计规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设计基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功能与空间、空间与结构、造型与形体、环境与场地、原理与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微软用户</dc:creator>
  <dc:description/>
  <cp:keywords/>
  <dc:language>en-US</dc:language>
  <cp:lastModifiedBy>许任飞</cp:lastModifiedBy>
  <dcterms:modified xsi:type="dcterms:W3CDTF">2016-09-28T00:55:00Z</dcterms:modified>
  <cp:revision>2</cp:revision>
  <dc:subject/>
  <dc:title/>
</cp:coreProperties>
</file>