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外文学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国古代文学：包括先秦两汉文学、魏晋南北朝文学、唐宋文学和元明清及近代文学。</w:t>
            </w:r>
          </w:p>
          <w:p>
            <w:pPr>
              <w:pStyle w:val="Normal"/>
              <w:ind w:firstLine="420"/>
              <w:rPr/>
            </w:pPr>
            <w:r>
              <w:rPr/>
              <w:t>二、中国现当代文学：包括五四文学、“左联”文学、解放区文学、“十七年”文学和新时期文学，以及鲁迅、郭沫若、茅盾、巴金、老舍、曹禺、沈从文、艾青、王蒙、丁玲、莫言、余华等作家的文学创作等。</w:t>
            </w:r>
          </w:p>
          <w:p>
            <w:pPr>
              <w:pStyle w:val="Normal"/>
              <w:ind w:firstLine="420"/>
              <w:rPr/>
            </w:pPr>
            <w:r>
              <w:rPr/>
              <w:t>三、外国文学史：包括欧美古代、中古、近代、现代各时期文学思潮、主要作家作品；亚非古代、中古、近代、现代各时期重要文学现象与主要作家作品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38:00Z</dcterms:modified>
  <cp:revision>3</cp:revision>
  <dc:subject/>
  <dc:title>附件1：</dc:title>
</cp:coreProperties>
</file>