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37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804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概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掌握项目、工程建设项目、项目管理和工程建设项目管理的基本概念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掌握工程建设项目管理主体的分类。熟悉建设单位、勘察设计单位、施工单位的工程建设管理的主要内容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熟悉政府建设项目管理与政府对建设项目管理的区别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熟悉工程建设项目管理的主要内容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熟悉项目管理的成功因素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了解工程建设监理的基本概念与内容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项目的策划与决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了解项目策划的基本概念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熟悉工程建设项目的程序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熟悉工程建设项目可行性研究的基本内容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掌握项目决策的基本原则和方法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掌握项目风险管理的基本概念与原理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工程建设项目的进度控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了解工程建设项目进度控制系统的概念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熟悉进度控制的基本方法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掌握工程项目作业的方式（依次作业、平行作业、流水作业）及其基本特点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掌握项目进度计划（流水计划、网络计划）及运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掌握影响进度控制的主要因素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、工程建设项目的投资控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了解工程建设项目投资控制的概念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熟悉全过程投资控制的作用及其基本内容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掌握工程建设项目投资确定的基本方法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、工程建设项目的质量控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了解质量的定义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熟悉全面质量管理的基本内容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掌握工程建设项目质量控制的基本方法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、工程建设项目安全与环境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熟悉国家对工程建设项目安全与环境管理的基本要求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掌握工程建设安全生产管理条例的基本规定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、工程建设项目组织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了解工程建设项目管理的基本模式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熟悉基本的组织形式及其特点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掌握组织机构建立的基本原则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、工程建设项目合同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了解工程建设合同的类型和基本特点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熟悉工程建设项目招标投标的基本概念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熟悉工程变更的类型及其控制程序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掌握工程索赔的基本概念和原则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掌握工程价款结算的基本方法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九、案例分析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能运用项目管理的基本原则简单分析工程项目管理的案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7:00Z</dcterms:created>
  <dc:creator>林燕</dc:creator>
  <dc:description/>
  <cp:keywords/>
  <dc:language>en-US</dc:language>
  <cp:lastModifiedBy>许任飞</cp:lastModifiedBy>
  <dcterms:modified xsi:type="dcterms:W3CDTF">2016-09-28T00:57:00Z</dcterms:modified>
  <cp:revision>2</cp:revision>
  <dc:subject/>
  <dc:title/>
</cp:coreProperties>
</file>